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شهاب احمد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عادل محمد عل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احمد طالب محمود مسل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لي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قاسم محم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ماء عامر جدوع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ا احسان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قبال حامد سعيد فر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جد سعيد علي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ل مهدي عبد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ير كاظم عبعوب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ات قحطان م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ة نبيل محم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آيه صبحي مج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در جاسم بدر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ستار صلال شرع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عباس مجيد رمض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نه جمال جبا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وريه جواد كاظم يحي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ازم جاسم محم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ام محمد علي ساب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ثاير فالح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صلاح مهدي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اياد متعب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حسين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رحيم غا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مزه عبد الرحمن حسب الله سلم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صادق مهدي حمو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علي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ين ماهر رحيم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يا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حميد كريم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فيصل يحيى 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حسين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جواد سلمان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عماد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صادق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ضياء فاضل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حمه اكرم اسعد ظاه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غد عدنان لطيف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فل ثائر حسين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قيه معد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ثاير سامي 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عباس فاضل نو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ستار علي ساج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فائق محمد سد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واء محمد نزال عمار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يدة محمد علي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جليل شنيف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حاتم حسن 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كي كريم مه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من نايف فه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ازم سل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سين صبري ج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قاسم حسن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طارق سام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حسين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خالد حسين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ماجد خزعل ن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زينب ياسر علي مصح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ة مزهر محمد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حافظ خليف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خالد حميد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فدعم محمد فدع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قيس ا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سامر حاتم عباس خزعل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هر هاشم محم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جى خليل اسماعيل غز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تركي هادي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شريف الفت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عباس مبارك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لام حسن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ور عمر مصطاف عث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بيع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ياض  عباس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فوزي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عد علي 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ندس صالح جليل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اد سمير جعفر صاد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وسن احمد حم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روان علاء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سعد محمو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اب خضير علي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حسين عباس شند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خضير عباس عك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رباح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د عبد الكاظم محمد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يماء رشيد مصطاف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فاء قاسم هاش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كر حاتم كريم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احمد حمزة صلب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سعيد سلمان س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تكة احمد مجد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صفه كريم هاتف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أياد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فاء توفيق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كاظم ياسين مد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هادي سلمان ز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فرحان حدا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جواد كاظم شي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سالم احم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عادل فياض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اء زاحم محمد ع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ناص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وف رحم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زوان نومان طه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ان جاس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ق حسن غاز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فران خالد غالب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اضل خليفه علي مط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صبيح خليل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ة طعمة غائب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جواد بحر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حسن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أسعد مغير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عما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قمر صالح مهدي ه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جاسم م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علي عب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ليث مبدر صالح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آب فلاح حسن 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بلاسم رمح مسره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تغلب حسن شنتا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ين ناصر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ميد سعد غز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الح عنا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ؤاد جبار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مازن شكر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نهاد عناد حسب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ة رشيد حميد مجي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ه صبحي هاشم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محمد مبدر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صطفى سالم سبع خمي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قداد يحيى حسين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خليل ابراهيم عبا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هادي شهاب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ؤيد ابراهيم علي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يس نصيف صالح جسا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براس حمه تايه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دى حميد رشيد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رمين تايه ثامر ب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ور الهدى رائد غازي خل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حسن خويط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طالب مهدي ع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علي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لازم شهاب مول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اجد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حمد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نعمان حمي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س عامر شريف 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ى كريم محمد مظلو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صالح عطيه كس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شام عدنان خلف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ادي سراب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كرم نافع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عيدان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يثم يوسف جميل مشا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ديان علي صاح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الك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حم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ن فيصل حمي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فاء حسين منصو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لاء قاسم حس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ر خضير عباس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محم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ياسين طه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هاني فوزي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b/>
                <w:bCs/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504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59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97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9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791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0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b/>
                <w:bCs/>
                <w:lang w:bidi="ar-IQ"/>
              </w:rPr>
              <w:t>829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3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48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6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IQ"/>
              </w:rPr>
              <w:t>853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7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سارة نبيل جمال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b/>
                <w:bCs/>
                <w:lang w:bidi="ar-IQ"/>
              </w:rPr>
              <w:t>2013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45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9/2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571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31/3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b/>
                <w:bCs/>
                <w:lang w:bidi="ar-IQ"/>
              </w:rPr>
              <w:t>585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69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ي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20132/2014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13/201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وراسيا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فس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03/20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اخ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طالب خضير حم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ي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يدر ابراهيم محمد خلف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ث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ص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8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شروق عبدالاله حسين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</w:t>
    </w:r>
    <w:r>
      <w:rPr>
        <w:rFonts w:cs="Arial" w:ascii="Arial" w:hAnsi="Arial"/>
        <w:b/>
        <w:bCs/>
        <w:sz w:val="2"/>
        <w:szCs w:val="2"/>
        <w:rtl w:val="true"/>
        <w:lang w:bidi="ar-IQ"/>
      </w:rPr>
      <w:t xml:space="preserve"> 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سكان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شروق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دالاله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سين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Dell</cp:lastModifiedBy>
  <cp:lastPrinted>2015-05-19T19:14:00Z</cp:lastPrinted>
  <dcterms:modified xsi:type="dcterms:W3CDTF">2015-05-19T16:19:00Z</dcterms:modified>
  <cp:revision>30</cp:revision>
  <dc:subject/>
  <dc:title/>
</cp:coreProperties>
</file>